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CT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No. 8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rovides multiple sensitivity settings for achiev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and smooth control of IBM and MicroSoft 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MOUSECTL [n ... n | filename | /U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MOUSECTL is a memory-resident utility that can be load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or as part of an AUTOEXEC.BAT file.  It can be used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MicroSoft mouse drivers and must be loaded after either MOUSE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.  MOUSECTL can be deinstalled by entering the command with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n parameters consist of up to eight "multiplier"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32767, which are used to modify the mouse sensitiv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5,6,10,15,22,30,50,70.  Other values for n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a space or a comma delimiter.  The n values are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-up table from left to right; if less than 8 numbers are enter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table remain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nge values represent the number of mickeys (1/200th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) the mouse actually moves during its 25-millisecond report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ier values (n) are divided by 10 and then multiplied by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determine the adjusted number of mickeys reported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an actual motion of 5 mickeys, multiplied by 0.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 mickeys being reported, slowing the mouse movement to obtain mor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or drawing.  A movement of 30 mickeys in one 25-ms perio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5.0, so that 150 mickeys will be reported, moving the curs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ly for page sca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Because MicroSoft Windows loads its own mouse driver, MOUSECTL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Windows utilities or with programs (such as Pagemaker) that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may, be ru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downloading from PC MagNet (see the accompanying sid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TL by Modem), MOUSECTL.COM is already compiled and ready to run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, MOUSECTL.COM can be created from either of two progra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printed in the article and are available for downloading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.  MOUSECTL.BAS will automatically create MOUSECTL.COM when run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  To create MOUSECTL.COM from the MOUSECTL.ASM source code requir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assembler (IBM or Microsoft, Version 2 or later)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MOUSEC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MOUSEC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MOUSECTL MOUSECTL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